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离婚姐姐的新生活 </w:t>
      </w:r>
      <w:r>
        <w:rPr>
          <w:sz w:val="48"/>
          <w:szCs w:val="48"/>
        </w:rPr>
        <w:t>sisters divorce new life</w:t>
      </w:r>
    </w:p>
    <w:p>
      <w:pPr>
        <w:pStyle w:val="Normal"/>
        <w:jc w:val="center"/>
        <w:rPr>
          <w:sz w:val="48"/>
          <w:szCs w:val="48"/>
        </w:rPr>
      </w:pPr>
      <w:r>
        <w:rPr>
          <w:sz w:val="48"/>
          <w:szCs w:val="48"/>
        </w:rPr>
      </w:r>
    </w:p>
    <w:p>
      <w:pPr>
        <w:pStyle w:val="Normal"/>
        <w:jc w:val="left"/>
        <w:rPr>
          <w:sz w:val="32"/>
          <w:szCs w:val="32"/>
        </w:rPr>
      </w:pPr>
      <w:r>
        <w:rPr>
          <w:sz w:val="32"/>
          <w:szCs w:val="32"/>
        </w:rPr>
        <w:t>&lt;p&gt;sisters divorce new life&lt;/p&gt;&lt;p&gt;&lt;img src="/static-img/Q_FDz7VeWfISp-Cqsnd5xDb6_eUEGaS3nptZRdsdxJksz_md_Xsi63y00UI8GQHF.png"&gt;&lt;/p&gt;&lt;p&gt;</w:t>
      </w:r>
      <w:r>
        <w:rPr>
          <w:sz w:val="32"/>
          <w:szCs w:val="32"/>
        </w:rPr>
        <w:t>为什么离婚的姐姐说想要？</w:t>
      </w:r>
      <w:r>
        <w:rPr>
          <w:sz w:val="32"/>
          <w:szCs w:val="32"/>
        </w:rPr>
        <w:t>&lt;/p&gt;&lt;p&gt;</w:t>
      </w:r>
      <w:r>
        <w:rPr>
          <w:sz w:val="32"/>
          <w:szCs w:val="32"/>
        </w:rPr>
        <w:t>离婚，作为一段关系的终结，是对生活的一个重大的转变。对于那些经历了分手或离异的人来说，这是一个充满挑战和不确定性的时期。在这个过程中，每个人都有自己的感受和需求，但总有人在寻求新的开始。离婚的姐姐说想要，那么她的新生活又是怎样的？</w:t>
      </w:r>
      <w:r>
        <w:rPr>
          <w:sz w:val="32"/>
          <w:szCs w:val="32"/>
        </w:rPr>
        <w:t>&lt;/p&gt;&lt;p&gt;&lt;img src="/static-img/GCJw0m5f2yVIZ71A0HGkTTb6_eUEGaS3nptZRdsdxJn7VTHVCswfQtgEqHLWCXX9oMYzDp0skdC2MFv5gZpDp9W2erqOMqv4XuYp-I61ZmBakQQNKp1hw7HlmcYHBoHv5YHUg-Wzm_oZQdMt5o8LGJ8yKO3uBRwu8Py7Sn7xwKY8uMr9dM9i7akufYf-orS8vP1iJjCDf1Zry4NiI0dH7Q.png"&gt;&lt;/p&gt;&lt;p&gt;</w:t>
      </w:r>
      <w:r>
        <w:rPr>
          <w:sz w:val="32"/>
          <w:szCs w:val="32"/>
        </w:rPr>
        <w:t>离婚后的心理状态</w:t>
      </w:r>
      <w:r>
        <w:rPr>
          <w:sz w:val="32"/>
          <w:szCs w:val="32"/>
        </w:rPr>
        <w:t>&lt;/p&gt;&lt;p&gt;</w:t>
      </w:r>
      <w:r>
        <w:rPr>
          <w:sz w:val="32"/>
          <w:szCs w:val="32"/>
        </w:rPr>
        <w:t>当一个人决定结束一段关系时，他们内心可能会涌现出各种情绪，从悲伤到愤怒，再到释然。这些情绪波动让人难以控制，甚至可能影响日常生活。如果没有正确处理，这些情绪可能会变得更加复杂，导致心理健康问题。但正如许多人所说的，“只有前行才能看到明天”。</w:t>
      </w:r>
      <w:r>
        <w:rPr>
          <w:sz w:val="32"/>
          <w:szCs w:val="32"/>
        </w:rPr>
        <w:t>&lt;/p&gt;&lt;p&gt;&lt;img src="/static-img/2bxpZs4UhQe7pto_KRLZvzb6_eUEGaS3nptZRdsdxJn7VTHVCswfQtgEqHLWCXX9oMYzDp0skdC2MFv5gZpDp9W2erqOMqv4XuYp-I61ZmBakQQNKp1hw7HlmcYHBoHv5YHUg-Wzm_oZQdMt5o8LGJ8yKO3uBRwu8Py7Sn7xwKY8uMr9dM9i7akufYf-orS8vP1iJjCDf1Zry4NiI0dH7Q.png"&gt;&lt;/p&gt;&lt;p&gt;</w:t>
      </w:r>
      <w:r>
        <w:rPr>
          <w:sz w:val="32"/>
          <w:szCs w:val="32"/>
        </w:rPr>
        <w:t>新生活中的自我探索</w:t>
      </w:r>
      <w:r>
        <w:rPr>
          <w:sz w:val="32"/>
          <w:szCs w:val="32"/>
        </w:rPr>
        <w:t>&lt;/p&gt;&lt;p&gt;</w:t>
      </w:r>
      <w:r>
        <w:rPr>
          <w:sz w:val="32"/>
          <w:szCs w:val="32"/>
        </w:rPr>
        <w:t>离开旧有的伴侣后，很多人发现自己需要重新认识自己。这包括了解自己的价值观、兴趣爱好以及长远目标。当我们摆脱了与他人的依赖，我们就能更清楚地知道自己真正想要的是什么。因此，不少人选择通过旅行、学习新技能或者投身于社交活动来丰富自己的生活。</w:t>
      </w:r>
      <w:r>
        <w:rPr>
          <w:sz w:val="32"/>
          <w:szCs w:val="32"/>
        </w:rPr>
        <w:t>&lt;/p&gt;&lt;p&gt;&lt;img src="/static-img/DS3j7FI2FAx--eo8mpj8WDb6_eUEGaS3nptZRdsdxJn7VTHVCswfQtgEqHLWCXX9oMYzDp0skdC2MFv5gZpDp9W2erqOMqv4XuYp-I61ZmBakQQNKp1hw7HlmcYHBoHv5YHUg-Wzm_oZQdMt5o8LGJ8yKO3uBRwu8Py7Sn7xwKY8uMr9dM9i7akufYf-orS8vP1iJjCDf1Zry4NiI0dH7Q.png"&gt;&lt;/p&gt;&lt;p&gt;</w:t>
      </w:r>
      <w:r>
        <w:rPr>
          <w:sz w:val="32"/>
          <w:szCs w:val="32"/>
        </w:rPr>
        <w:t>重建家庭与社会网络</w:t>
      </w:r>
      <w:r>
        <w:rPr>
          <w:sz w:val="32"/>
          <w:szCs w:val="32"/>
        </w:rPr>
        <w:t>&lt;/p&gt;&lt;p&gt;</w:t>
      </w:r>
      <w:r>
        <w:rPr>
          <w:sz w:val="32"/>
          <w:szCs w:val="32"/>
        </w:rPr>
        <w:t>一些人的支持系统主要来自于家庭，而其他的人则更多地依靠朋友和同事。在经历了一段重要关系结束之后，重建这些网络往往成为实现新生活的一大步骤。不仅要找回失去的联系，还要建立新的友谊，以确保未来的幸福。</w:t>
      </w:r>
      <w:r>
        <w:rPr>
          <w:sz w:val="32"/>
          <w:szCs w:val="32"/>
        </w:rPr>
        <w:t>&lt;/p&gt;&lt;p&gt;&lt;img src="/static-img/3IwvKbE-d-O79n6hjnmXdzb6_eUEGaS3nptZRdsdxJn7VTHVCswfQtgEqHLWCXX9oMYzDp0skdC2MFv5gZpDp9W2erqOMqv4XuYp-I61ZmBakQQNKp1hw7HlmcYHBoHv5YHUg-Wzm_oZQdMt5o8LGJ8yKO3uBRwu8Py7Sn7xwKY8uMr9dM9i7akufYf-orS8vP1iJjCDf1Zry4NiI0dH7Q.png"&gt;&lt;/p&gt;&lt;p&gt;</w:t>
      </w:r>
      <w:r>
        <w:rPr>
          <w:sz w:val="32"/>
          <w:szCs w:val="32"/>
        </w:rPr>
        <w:t>经济独立与财务规划</w:t>
      </w:r>
      <w:r>
        <w:rPr>
          <w:sz w:val="32"/>
          <w:szCs w:val="32"/>
        </w:rPr>
        <w:t>&lt;/p&gt;&lt;p&gt;</w:t>
      </w:r>
      <w:r>
        <w:rPr>
          <w:sz w:val="32"/>
          <w:szCs w:val="32"/>
        </w:rPr>
        <w:t>除了情感上的变化，经济独立也是一个关键因素。当一段关系结束时，有时候需要重新评估财务状况。这意味着创造一个新的预算计划，并考虑如何管理债务或积累储蓄。此外，对一些女性来说，这也是一个机会，让她们在职业上取得进步并获得更好的工作报酬。</w:t>
      </w:r>
      <w:r>
        <w:rPr>
          <w:sz w:val="32"/>
          <w:szCs w:val="32"/>
        </w:rPr>
        <w:t>&lt;/p&gt;&lt;p&gt;</w:t>
      </w:r>
      <w:r>
        <w:rPr>
          <w:sz w:val="32"/>
          <w:szCs w:val="32"/>
        </w:rPr>
        <w:t>向前看：未来展望</w:t>
      </w:r>
      <w:r>
        <w:rPr>
          <w:sz w:val="32"/>
          <w:szCs w:val="32"/>
        </w:rPr>
        <w:t>&lt;/p&gt;&lt;p&gt;</w:t>
      </w:r>
      <w:r>
        <w:rPr>
          <w:sz w:val="32"/>
          <w:szCs w:val="32"/>
        </w:rPr>
        <w:t>最后，在所有这一切之后，一位独自一人走向未来的女性最终学会了接受过去并放下一切负面情绪。她学会了微笑，因为即使是在最艰难的时候，她也能找到光芒。而当她站在风景如画的地方，看着那片无垠的大海，她深知现在才是真正开始的起点。她拥抱了每个瞬间，无论是快乐还是痛苦，都成为了她生命故事的一部分。</w:t>
      </w:r>
      <w:r>
        <w:rPr>
          <w:sz w:val="32"/>
          <w:szCs w:val="32"/>
        </w:rPr>
        <w:t>&lt;/p&gt;&lt;p&gt;&lt;a href = "/doc/850478-</w:t>
      </w:r>
      <w:r>
        <w:rPr>
          <w:sz w:val="32"/>
          <w:szCs w:val="32"/>
        </w:rPr>
        <w:t xml:space="preserve">离婚姐姐的新生活 </w:t>
      </w:r>
      <w:r>
        <w:rPr>
          <w:sz w:val="32"/>
          <w:szCs w:val="32"/>
        </w:rPr>
        <w:t>sisters divorce new life.doc" rel="alternate" download="850478-</w:t>
      </w:r>
      <w:r>
        <w:rPr>
          <w:sz w:val="32"/>
          <w:szCs w:val="32"/>
        </w:rPr>
        <w:t xml:space="preserve">离婚姐姐的新生活 </w:t>
      </w:r>
      <w:r>
        <w:rPr>
          <w:sz w:val="32"/>
          <w:szCs w:val="32"/>
        </w:rPr>
        <w:t>sisters divorce new lif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